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ITNIK ZA GRAĐANE GRADA SUPETRA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Grad Supetar provodi anonimno istraživanje za potrebe izrade strateškog dokumenta “Plan razvoja Grada Supetra za razdoblje 2015.-2020.”. Cilj ovog istraživanja je saznati mišljenje građana o problemima u njihovom gradu i njihovoj viziji razvoja Grada do 2020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Po Vašem mišljenju koji je najveći problem Grada Supetra? Pod pojmom «najveći problem» misli se na problem koji zbog svog značaja i utjecaja na život stanovnika Grada Supetra traži svoje što brže rješavanj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. Označite u kojem naselju Grada Supetra živite?</w:t>
      </w:r>
    </w:p>
    <w:p>
      <w:pPr>
        <w:pStyle w:val="Normal"/>
        <w:rPr/>
      </w:pPr>
      <w:r>
        <w:rPr/>
        <w:t>a) Mirca   b) Supetar   c) Škrip      d) Splitska</w:t>
      </w:r>
    </w:p>
    <w:p>
      <w:pPr>
        <w:pStyle w:val="Normal"/>
        <w:rPr/>
      </w:pPr>
      <w:r>
        <w:rPr/>
        <w:t>3. Do koje mjere ste zadovoljni sa slijedećim uvjetima života u Vašem naselju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6"/>
        <w:gridCol w:w="683"/>
        <w:gridCol w:w="684"/>
        <w:gridCol w:w="684"/>
        <w:gridCol w:w="683"/>
        <w:gridCol w:w="688"/>
      </w:tblGrid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Vrlo zadovolja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zadovolja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isi zadovoljan ni nezadovoljan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zadovoljan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Vrlo nezadovoljan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portski i rekreativni objekti i površin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alitetom telekomunikacijskog sustav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Kvalitetom poštanskog sustav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cijom promet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om od požar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alnom opremljenošću na području naselja: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est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avna rasvje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borinska odvodn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doopskrb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dvodnja otpadnih vo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lektroopskrb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ljski puto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ućnostima stambenog zbrinjavanj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ovi, obala i zeleni okoliš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/>
      </w:pPr>
      <w:r>
        <w:rPr/>
        <w:t>4. Koliko se slažete sa sljedećim tvrdnjama na području naselja 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44"/>
        <w:gridCol w:w="761"/>
        <w:gridCol w:w="762"/>
        <w:gridCol w:w="762"/>
        <w:gridCol w:w="732"/>
        <w:gridCol w:w="762"/>
        <w:gridCol w:w="764"/>
      </w:tblGrid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mam iskustva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 potpunosti se slažem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lažem se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iti se slažem niti se ne slažem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 slažem se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opće se ne slažem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Komunalni otpad se odvozi dovoljno često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Ima dovoljno javnih parkirnih mjest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Javna parkirališta su osigurana u potrebnom obimu (dobro razmještena, jasno označena, dovoljno velika, itd.)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Promet na području naselja je dobro reguliran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elje je dobro povezano s drugim naseljima i postoji dostatan broj autobusnih linij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ka voda u naselju je kvalitetn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ske i rekreacijske površine/objekti u naselju su potpuno dostupne građanim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Parkovi,zelene i javne površine na području naselja su dostatne i dobro raspoređene te su dobro održavane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9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Groblje je dobro održavano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0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 dovoljno nogostupa uz ceste uzahvatu koridora ulic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5. Do koje mjere ste zadovoljni sa slijedećim uvjetima života na području Grada Supetr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6"/>
        <w:gridCol w:w="683"/>
        <w:gridCol w:w="684"/>
        <w:gridCol w:w="684"/>
        <w:gridCol w:w="683"/>
        <w:gridCol w:w="688"/>
      </w:tblGrid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Vrlo zadovolja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zadovolja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isi zadovoljan ni nezadovoljan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zadovoljan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Vrlo nezadovoljan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Kulturna ponuda (kazalište, koncerti,manifestacije,kino, izložbe, itd)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Čistoća zraka i vod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avstvena skrb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jalna skrb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urnosni uvjeti u zajednici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 civilnog društva (udruge i zaklada)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ućnost pronalaska posl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utnost / dostupnost trgovina i uslug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i cjeloživotnog učenj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i predškolskog , školskog i izvanškolskog odgoj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jeti poslovanja za pravne subjekt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ni prijevoz (autobus i taksi)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liko se slažete sa sljedećim tvrdnjama na području Grada 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44"/>
        <w:gridCol w:w="761"/>
        <w:gridCol w:w="762"/>
        <w:gridCol w:w="762"/>
        <w:gridCol w:w="732"/>
        <w:gridCol w:w="762"/>
        <w:gridCol w:w="764"/>
      </w:tblGrid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mam iskustva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 potpunosti se slažem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lažem se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iti se slažem niti se ne slažem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 slažem se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opće se ne slažem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busi voze dovoljno često, udobni su i čisti a cjena ekonomičn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 dovoljno mjesta u gradskom vrtiću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ski vrtić se dobro brine o djeci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vjeti za osnivanje i razvoj obitelji su kvalitetni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Pročelja zgrada na području Grada su dobro održavan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 dovoljno mogućnosti za ulaganja, domaća i inozemna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7. Do koje mjere se slažete sa slijedećim tvrdnjama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7"/>
        <w:gridCol w:w="683"/>
        <w:gridCol w:w="684"/>
        <w:gridCol w:w="895"/>
        <w:gridCol w:w="623"/>
        <w:gridCol w:w="535"/>
      </w:tblGrid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 potpunosti se slažem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lažem se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iti se slažem niti se ne slažem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 slažem se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opće se ne slažem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Građani mogu vjerovati Gradskoj upravi u smislu stručnosti i zakonitosti postupanja ist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Građani mogu lako kontaktirati Gradsku upravu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Gradska uprava razumije zakonite potrebe građan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Dobro sam informiran o gradskim temam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Gradska uprava uredno i pravodobno provodi radnje iz svoje nadležnosti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Gradska uprava otvorena je, u okvirima svojih nadležnosti/ograničenja,  za nove ideje/ projekte i građanske inicijativ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Gradska uprava,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 okvirima svojih nadležnosti/ograničenja, surađuje sa svim činiteljima lokalne zajednice u smislu razvoja Grada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  <w:t>8. Koji su, po Vama, najvažniji prioriteti za Grad Supetar do 2020. godine (označite ; 3 –najvažniji; 1- najmanje važno)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5"/>
        <w:gridCol w:w="1134"/>
        <w:gridCol w:w="1133"/>
        <w:gridCol w:w="1136"/>
      </w:tblGrid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taviti značajnu državnu i gradsku imovinu u funkcij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Provoditi programe i sadržaje primjerene zahtjevima mlađe i starije populacij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rbano opremiti javne površi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tvoriti dobre uvjete za razvoj obitelj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Jačati i razvijati ljudske resurs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Promovirati Grad Supetar kao administrativno, prometno i gospodarsko središte otoka Brač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Izgrađivati i jačati sustav civilnog društv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Motivirati stanovništvo i zaposlene na stručno usavršavanje kroz uključivanje u sustav cjeloživotnog učenj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9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Izgraditi model upravljanja turističkom destinacijom po uzoru na najbolju praksu razvijenih turističkih središta u E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0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Podizanje razine učinkovitosti Gradske uprav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1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Razvijati i provoditi projekte kapitalne infrastruktur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2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 xml:space="preserve">Donijeti Plan razvoja Grada Supetra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3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Donijeti Strategiju razvoja turizma Grada Supetra i druge strateške dokumente vezane za gospodarski razvitak Gra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4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Izgraditi grad visoke socijalne i društvene osjetljivost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5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Bolje koristiti postojeće kulturne i prirodne resurse i potencija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6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Kapitalne objekte društvene infrastrukture realizirati u suradnji (partnerstvu) s gospodarstvom i županijom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7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Voditi brigu o osiguranju uvjeta za normalan život i rad osoba s posebnim potrebam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8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Razvijati poduzetničke projekte i definirati iste po zonama Gra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9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Poticati međusektorsku suradnj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0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Razvijati prometnu infrastruktur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Koja od navedenih područja, po vašem mišljenju, zahtijevaju dodatni angažman na području grada?  (možete označiti najviše 3 područja)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ski rad i suradnja između lokalne samouprave i zajednice radi razvoja grada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podarska situacija i mogućnosti zapošljavanja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štita okoliša /izgled zajednice / briga o okolišu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i sadržaji (kazališta, galerije,kino, festivali..)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tet Grada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čuvanje kulturno - povijesne i prirodne baštine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eta stanovanja -komunalna opremljenost i infrastruktura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reacija i sport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štita zdravlja 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jalne usluge (briga o npr. starijima, nemoćnima, djeci…)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 civilnog društva i lokalnih agencija za razvoj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razovanj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  <w:t>10. Ima li u neposrednoj blizini Vašeg mjesta stanovanja kontejnera u koje možete odložiti sve vrste po Vama razvrstanog otpada? (papir, staklo, PET ambalaža, biootpad)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>DA</w:t>
        <w:tab/>
        <w:tab/>
        <w:tab/>
        <w:t>NE</w:t>
        <w:tab/>
        <w:tab/>
        <w:tab/>
        <w:t>NE ZNAM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  <w:t>Koliko je Vama osobno važno sljedeće za razvoj zajednice? (označite ; 3 –najvažniji; 1- najmanje važno)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5"/>
        <w:gridCol w:w="1134"/>
        <w:gridCol w:w="1133"/>
        <w:gridCol w:w="1136"/>
      </w:tblGrid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Razvoj gospodarskog</w:t>
            </w:r>
            <w:bookmarkStart w:id="0" w:name="_GoBack"/>
            <w:bookmarkEnd w:id="0"/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 xml:space="preserve"> profila Gra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amosvijest zajednice o vlastitim vrijednostima i identitetu u smislu očuvanja tradicij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Aktivno učešće građana u smislu unapređenja kvalitete života u zajednici i promoviranja tradicij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Aktivno učešće i suradnja između svih sektora u razvoju zajedni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Javno promoviranje Grada i njegovih vrijednosti radi razvoja poticajne investicijske klim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1498" w:hRule="atLeast"/>
          <w:cantSplit w:val="true"/>
        </w:trPr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Korištenje osobnih znanja i utjecaju stanovnika u svrhu razvitka Gra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sz w:val="20"/>
          <w:szCs w:val="20"/>
          <w:lang w:val="hr-HR"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val="hr-HR" w:eastAsia="hr-HR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Od niže navedenih područja, zaokružite 3 (tri) za koja smatrate da su za Grad Supetar najvažnija do 2020. godine?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PORA PODUZETNIŠTVU/OBRTNIŠTVU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PREĐENJE I PROMOCIJA TURISTIČKE PONUDE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EĆANJE POLJOPRIVREDNE PROIZVODNJE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PREĐENJE ZAŠTITA PRIRODE I OKOLIŠA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BOLJŠANJE INFRASTRUKTURE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BOLJŠANJE KVALITETE ŽIVOTA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ICANJE MEĐUSEKTORSKE SURADNJE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VLAČENJE INVESTICIJA </w:t>
      </w:r>
    </w:p>
    <w:p>
      <w:pPr>
        <w:pStyle w:val="ListParagraph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Koja je Vaša vizija Grada Supetra za slijedećih 5 godina? ( Vizija se odnosi na poželjnu sliku Grada u budućnosti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  <w:t>Osobni podac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9"/>
      </w:tblGrid>
      <w:tr>
        <w:trPr>
          <w:trHeight w:val="1498" w:hRule="atLeast"/>
          <w:cantSplit w:val="true"/>
        </w:trPr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 Poslovni status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zaposlen/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zaposlen/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student/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umirovljenik/ica</w:t>
            </w:r>
          </w:p>
        </w:tc>
      </w:tr>
      <w:tr>
        <w:trPr>
          <w:trHeight w:val="1498" w:hRule="atLeast"/>
          <w:cantSplit w:val="true"/>
        </w:trPr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 Obrazovanje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bez osnovne ško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završena osmogodišnja osnovna ško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završen zan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završio/la srednju škol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završio/la fakultet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6.  završen postdiplomski, doktor znanosti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 xml:space="preserve">7. u tijeku školovanja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a) SSS b) VŠS c) VSS</w:t>
            </w:r>
          </w:p>
        </w:tc>
      </w:tr>
      <w:tr>
        <w:trPr>
          <w:trHeight w:val="1498" w:hRule="atLeast"/>
          <w:cantSplit w:val="true"/>
        </w:trPr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 xml:space="preserve">3.Starost u godinama 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8 – 30 god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0-40 god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40-50 god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0-60 godina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. 60 godina i više</w:t>
            </w:r>
          </w:p>
        </w:tc>
      </w:tr>
      <w:tr>
        <w:trPr>
          <w:trHeight w:val="1498" w:hRule="atLeast"/>
          <w:cantSplit w:val="true"/>
        </w:trPr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 xml:space="preserve">4. Za zaposlene (označite sektor u kojem ste zaposleni) 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17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Gospodarski (tvrtke, obrti i sl.)</w:t>
            </w:r>
          </w:p>
          <w:p>
            <w:pPr>
              <w:pStyle w:val="Normal"/>
              <w:spacing w:lineRule="atLeast" w:line="100" w:before="0" w:after="0"/>
              <w:ind w:left="317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Javni (državna/lokalna uprava, ustanove,          institucije...)</w:t>
            </w:r>
          </w:p>
          <w:p>
            <w:pPr>
              <w:pStyle w:val="Normal"/>
              <w:spacing w:lineRule="atLeast" w:line="100" w:before="0" w:after="0"/>
              <w:ind w:left="317" w:right="0" w:firstLine="3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.Civilni (udruge građana, športska udruženja...)</w:t>
            </w:r>
          </w:p>
          <w:p>
            <w:pPr>
              <w:pStyle w:val="Normal"/>
              <w:spacing w:lineRule="atLeast" w:line="100" w:before="0" w:after="0"/>
              <w:ind w:left="459" w:right="0" w:firstLine="34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5. Spol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1. Žensk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 Muški</w:t>
            </w:r>
          </w:p>
        </w:tc>
      </w:tr>
      <w:tr>
        <w:trPr>
          <w:trHeight w:val="1498" w:hRule="atLeast"/>
          <w:cantSplit w:val="true"/>
        </w:trPr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6. Ocijenite Vašu financijsku situaciju, zadovoljavanje potreba kućanstva mjesečnim prihodom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ezadovoljavajuć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2.dovoljn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3.dobr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4.vrlo dobr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odlič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7. Informirate se o događajima u zajednici putem ( moguće više odgovora)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Novi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Radi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TV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Interne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r-HR" w:eastAsia="hr-HR"/>
              </w:rPr>
              <w:t>Osobni kontakt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49:00Z</dcterms:created>
  <dc:creator>User</dc:creator>
  <dc:description/>
  <dc:language>en-US</dc:language>
  <cp:lastModifiedBy>dean</cp:lastModifiedBy>
  <dcterms:modified xsi:type="dcterms:W3CDTF">2015-09-24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